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925830" cy="24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Liite kunniamerkkihakemuks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leistä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kunimi (o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uni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tiku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uehallintovir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ämänkertatiedot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yntymäaika ja – paik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ulutus / tutkinnot (nimike ja vuo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rka, toimi tai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liiton solmimisai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puolison nimi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set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asten nimet ja syntymäajat, koulutus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i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llaista elämä kotona on ollut, millainen ehdokas on ollut kasvattajana. Perheenjäsenten välinen vuorovaikut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heen tilanne lasten kasvuvaiheessa, myös mahdolliset ongelmat, jotka vaikeuttivat ehdokkaan kasvatustehtävää. Perhe osana lähiympäristöään, äiti sosiaalisena vanhemp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inta kodin ulkopuolella</w:t>
            </w:r>
          </w:p>
        </w:tc>
      </w:tr>
      <w:tr>
        <w:trPr>
          <w:trHeight w:val="511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hdokkaan ansiotyössä käynti, osallistuminen vapaaehtoistyöhön ja yhteiskunnalliseen toimintaan. Työ- ja perhe-elämän yhteensovittaminen, harrastuks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ustelu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kemuksen tarkka perustelu: millainen kunniamerkin saajaksi ehdotettava on ollut kasvattajana, turvallisen ja virikkeellisen kasvuympäristön luojana sekä yhteiskunnan jäsenenä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itetty palkittava haluaa ottaa kunniamerkin vast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ityksen tekij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uh.nro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134" w:right="1134" w:gutter="0" w:header="567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LIITE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Rubrik2Char">
    <w:name w:val="Rubrik 2 Char"/>
    <w:qFormat/>
    <w:rPr>
      <w:rFonts w:ascii="Arial" w:hAnsi="Arial" w:cs="Arial"/>
      <w:b/>
      <w:bCs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Normalwebb">
    <w:name w:val="Normal (webb)"/>
    <w:basedOn w:val="Normal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1:00Z</dcterms:created>
  <dc:creator>stmhlaa</dc:creator>
  <dc:description/>
  <cp:keywords/>
  <dc:language>en-US</dc:language>
  <cp:lastModifiedBy>Pia Byskata</cp:lastModifiedBy>
  <cp:lastPrinted>2014-08-27T15:00:00Z</cp:lastPrinted>
  <dcterms:modified xsi:type="dcterms:W3CDTF">2021-10-20T07:01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